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Probation After Dea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Thank You God, for my growing understanding of Your allness and of Life eternal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Divine Love, You as Mother dispel my fear and lead me away from sin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Divine Truth, You release my thought from the belief of life as existing in matter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The tenacity of error does not hold me in bondage to the belief in death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The bounds of a mortal life span do not define or limit my life.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I am free from the sepulcher of materiality - not entombed in its seeming limitations.</w:t>
      </w:r>
    </w:p>
    <w:p>
      <w:pPr>
        <w:pStyle w:val="Normal"/>
        <w:rPr/>
      </w:pPr>
      <w:r>
        <w:rPr>
          <w:rFonts w:eastAsia="Times New Roman" w:cs="Calibri"/>
        </w:rPr>
        <w:t>Divine Presence, I am spiritually awakened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I know that death is no factor or steppingstone in this growth spiritward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I embody qualities of loving-kindness, purity, integrity, sincerity, fearlessness,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joy, and intelligence.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I know these spiritual attributes cannot be restricted to human personality,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and in demonstrating that which is real, I put on immortality. </w:t>
      </w:r>
    </w:p>
    <w:p>
      <w:pPr>
        <w:pStyle w:val="Normal"/>
        <w:rPr/>
      </w:pPr>
      <w:r>
        <w:rPr>
          <w:rFonts w:eastAsia="Times New Roman" w:cs="Calibri"/>
        </w:rPr>
        <w:t>With the help of Your angel messengers, the stone of false mortal sense is rolled away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and am roused to the true and imperishable identity as Your divine, spiritual reflection.</w:t>
      </w:r>
    </w:p>
    <w:p>
      <w:pPr>
        <w:pStyle w:val="Normal"/>
        <w:rPr/>
      </w:pPr>
      <w:r>
        <w:rPr>
          <w:rFonts w:eastAsia="Times New Roman" w:cs="Calibri"/>
        </w:rPr>
        <w:t>Glory be to You, Father God. Your power and goodness are manifested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nd so it is, Amen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Leadin">
    <w:name w:val="lead-in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28:00Z</dcterms:created>
  <dc:creator>mark mohlenbrock</dc:creator>
  <dc:description/>
  <cp:keywords/>
  <dc:language>en-US</dc:language>
  <cp:lastModifiedBy>mark mohlenbrock</cp:lastModifiedBy>
  <dcterms:modified xsi:type="dcterms:W3CDTF">2019-10-22T02:28:00Z</dcterms:modified>
  <cp:revision>3</cp:revision>
  <dc:subject/>
  <dc:title/>
</cp:coreProperties>
</file>