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Realit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vine Spirit, glory be to Your holy city, the divine consciousness.</w:t>
      </w:r>
    </w:p>
    <w:p>
      <w:pPr>
        <w:pStyle w:val="Normal"/>
        <w:rPr/>
      </w:pPr>
      <w:r>
        <w:rPr>
          <w:rFonts w:cs="Calibri"/>
        </w:rPr>
        <w:t>Yours is the reality I seek: wholly spiritual, limitless, the only substance.</w:t>
      </w:r>
    </w:p>
    <w:p>
      <w:pPr>
        <w:pStyle w:val="Normal"/>
        <w:rPr/>
      </w:pPr>
      <w:r>
        <w:rPr>
          <w:rFonts w:cs="Calibri"/>
        </w:rPr>
        <w:t>Help me to realize Your “New Jerusalem,” Your kingdom of heaven.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Everlasting Father, You are the eternal builder </w:t>
      </w:r>
      <w:r>
        <w:rPr>
          <w:rFonts w:eastAsia="Times New Roman" w:cs="Calibri"/>
        </w:rPr>
        <w:t xml:space="preserve">to the Life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which mortal sense cannot impair nor mortal belief destroy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Divine Mind, only through your pure thoughts can I grasp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the beauty, sublimity, and light of the holy city, Your reality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I long for a state of mind where there is no consciousness of materiality,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no material sense, no belief in a worldly existence,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and where a pure spiritual sense of existence is discerned to be the only reality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Understanding Your spiritual reality brings me great peace.</w:t>
      </w:r>
    </w:p>
    <w:p>
      <w:pPr>
        <w:pStyle w:val="Normal"/>
        <w:rPr>
          <w:rFonts w:cs="Calibri"/>
        </w:rPr>
      </w:pPr>
      <w:r>
        <w:rPr>
          <w:rFonts w:cs="Calibri"/>
        </w:rPr>
        <w:t>Thank you Father-Mother - through Your perfect model, the city foursquare,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I am conscious of Your infinite, eternal, perfect universe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0:00Z</dcterms:created>
  <dc:creator>mark mohlenbrock</dc:creator>
  <dc:description/>
  <cp:keywords/>
  <dc:language>en-US</dc:language>
  <cp:lastModifiedBy>mark mohlenbrock</cp:lastModifiedBy>
  <dcterms:modified xsi:type="dcterms:W3CDTF">2019-09-26T15:10:00Z</dcterms:modified>
  <cp:revision>2</cp:revision>
  <dc:subject/>
  <dc:title/>
</cp:coreProperties>
</file>